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279-3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4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9 мая 2025 года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Кодекса Российской Федерации об административных правонарушениях в отношении директора ОБЩЕСТВА С ОГРАНИЧЕННОЙ ОТВЕТСТВЕННОСТЬЮ «ТРАНСПОРТНАЯ ЭКОЛОГИЧЕСКАЯ КОМПАНИЯ» Крылова Евгения Валерье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рылов Е.В., являясь должностным лицом –</w:t>
      </w:r>
      <w:r>
        <w:rPr>
          <w:rFonts w:cs="Times New Roman CYR"/>
          <w:color w:val="000000"/>
          <w:sz w:val="26"/>
          <w:szCs w:val="26"/>
        </w:rPr>
        <w:t xml:space="preserve"> директором ООО «ТЭК»</w:t>
      </w:r>
      <w:r>
        <w:rPr>
          <w:color w:val="000000"/>
          <w:sz w:val="26"/>
          <w:szCs w:val="26"/>
        </w:rPr>
        <w:t xml:space="preserve">, расположенного по адресу: ХМАО-Югра, г. Мегион, ул. В.А. Абазарова, д. 1/1, к. 3, не представил в установленный законом срок, то есть до 00:01 часов 28.01.2025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по форме ЕФС-1 раздел 1, подраздел 1.2 с типом «назначение пенсии», срок предоставления которых истек 27.01.2025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3 п. 2 и п. 4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рылов Е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" w:ascii="Roboto" w:hAnsi="Roboto"/>
          <w:color w:val="000000"/>
          <w:sz w:val="19"/>
          <w:szCs w:val="19"/>
        </w:rPr>
        <w:t xml:space="preserve"> </w:t>
      </w:r>
      <w:r>
        <w:rPr>
          <w:rFonts w:cs="Roboto" w:ascii="Roboto" w:hAnsi="Roboto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color w:val="000000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Крыловым Е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5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Крылов Е.В. являетс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ТЭК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запроса 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17.01.2025 г. № 48; 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раздел 1, подраздел 1.2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с типом «назначени</w:t>
      </w:r>
      <w:r>
        <w:rPr>
          <w:b w:val="false"/>
          <w:color w:val="000000"/>
          <w:sz w:val="26"/>
          <w:szCs w:val="26"/>
          <w:lang w:val="ru-RU"/>
        </w:rPr>
        <w:t>е пенсии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>, с отчетом о принят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 «ТЭК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рылова Е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Крылова Евгения Валерь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0363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